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申请判后答疑材料份数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判后答疑申请表一份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裁判文书生效证明一份（原件、复印件均可）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主体资料（申请人身份证复印件一份；申请人为法人的交营业执照复印件和法人代表证明各一份）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委托手续一份（非申请人本人办理的需要提交）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民事再审申请书原件一份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二审裁判文书复印件一份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当事人地址确认书一份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me</dc:creator>
  <dc:description/>
  <cp:keywords/>
  <dc:language>en-US</dc:language>
  <cp:lastModifiedBy>谢冠东</cp:lastModifiedBy>
  <cp:lastPrinted>2014-05-04T16:07:00Z</cp:lastPrinted>
  <dcterms:modified xsi:type="dcterms:W3CDTF">2016-07-12T03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