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提交判后答疑申请材料凭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再审申请人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不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号判决（裁定）所提交的判后答疑</w:t>
      </w:r>
      <w:r>
        <w:rPr/>
        <w:t>申请材料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26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证明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人身份证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人营业执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身份证明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委托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事务所公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身份证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审裁判文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材料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>法院收件：</w:t>
      </w:r>
    </w:p>
    <w:p>
      <w:pPr>
        <w:pStyle w:val="Normal"/>
        <w:ind w:firstLine="21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章德钊</dc:creator>
  <dc:description/>
  <cp:keywords/>
  <dc:language>en-US</dc:language>
  <cp:lastModifiedBy>谢冠东</cp:lastModifiedBy>
  <cp:lastPrinted>2014-12-17T15:41:00Z</cp:lastPrinted>
  <dcterms:modified xsi:type="dcterms:W3CDTF">2016-07-14T02:40:00Z</dcterms:modified>
  <cp:revision>4</cp:revision>
  <dc:subject/>
  <dc:title>接收再审申请材料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