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涉外、涉港澳台授权委托须知</w:t>
      </w:r>
    </w:p>
    <w:tbl>
      <w:tblPr>
        <w:tblW w:w="8706" w:type="dxa"/>
        <w:jc w:val="left"/>
        <w:tblInd w:w="0" w:type="dxa"/>
        <w:tblLayout w:type="fixed"/>
        <w:tblCellMar>
          <w:top w:w="0" w:type="dxa"/>
          <w:left w:w="108" w:type="dxa"/>
          <w:bottom w:w="0" w:type="dxa"/>
          <w:right w:w="108" w:type="dxa"/>
        </w:tblCellMar>
      </w:tblPr>
      <w:tblGrid>
        <w:gridCol w:w="704"/>
        <w:gridCol w:w="1924"/>
        <w:gridCol w:w="60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具体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国（无国籍）自然人在我国境外出具的授权委托书和港澳台居民在港澳台地区出具的授权委托书</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无国籍）自然人在我国境外出具的授权委托书，应当办理相关的公证、认证手续或者其他证明手续；港澳台居民在港澳台地区出具的授权委托书</w:t>
            </w:r>
            <w:r>
              <w:rPr>
                <w:rFonts w:cs="宋体;SimSun" w:ascii="宋体;SimSun" w:hAnsi="宋体;SimSun"/>
                <w:szCs w:val="21"/>
              </w:rPr>
              <w:t>,</w:t>
            </w:r>
            <w:r>
              <w:rPr>
                <w:rFonts w:ascii="宋体;SimSun" w:hAnsi="宋体;SimSun" w:cs="宋体;SimSun"/>
                <w:szCs w:val="21"/>
              </w:rPr>
              <w:t>应当办理相关的公证手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国（无国籍 ）自然人和港澳台居民在法院办案人员面前签署的授权委托书</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无国籍）自然人在法院办案人员面前签署的授权委托书，无需办理公证、认证或者其他证明手续，但在签署授权委托书时应出示身份证明和入境证明，法院办案人员应在授权委托书上注明相关情况并要求该外国（无国籍）自然人予以确认</w:t>
            </w:r>
            <w:r>
              <w:rPr>
                <w:rFonts w:cs="宋体;SimSun" w:ascii="宋体;SimSun" w:hAnsi="宋体;SimSun"/>
                <w:szCs w:val="21"/>
              </w:rPr>
              <w:t>;</w:t>
            </w:r>
            <w:r>
              <w:rPr>
                <w:rFonts w:ascii="宋体;SimSun" w:hAnsi="宋体;SimSun" w:cs="宋体;SimSun"/>
                <w:szCs w:val="21"/>
              </w:rPr>
              <w:t>港澳台居民在法院办案人员面前签署的授权委托书</w:t>
            </w:r>
            <w:r>
              <w:rPr>
                <w:rFonts w:cs="宋体;SimSun" w:ascii="宋体;SimSun" w:hAnsi="宋体;SimSun"/>
                <w:szCs w:val="21"/>
              </w:rPr>
              <w:t>,</w:t>
            </w:r>
            <w:r>
              <w:rPr>
                <w:rFonts w:ascii="宋体;SimSun" w:hAnsi="宋体;SimSun" w:cs="宋体;SimSun"/>
                <w:szCs w:val="21"/>
              </w:rPr>
              <w:t>无需办理公证手续</w:t>
            </w:r>
            <w:r>
              <w:rPr>
                <w:rFonts w:cs="宋体;SimSun" w:ascii="宋体;SimSun" w:hAnsi="宋体;SimSun"/>
                <w:szCs w:val="21"/>
              </w:rPr>
              <w:t>,</w:t>
            </w:r>
            <w:r>
              <w:rPr>
                <w:rFonts w:ascii="宋体;SimSun" w:hAnsi="宋体;SimSun" w:cs="宋体;SimSun"/>
                <w:szCs w:val="21"/>
              </w:rPr>
              <w:t>但在签署授权委托书时应出示身份证明和入境证明</w:t>
            </w:r>
            <w:r>
              <w:rPr>
                <w:rFonts w:cs="宋体;SimSun" w:ascii="宋体;SimSun" w:hAnsi="宋体;SimSun"/>
                <w:szCs w:val="21"/>
              </w:rPr>
              <w:t>,</w:t>
            </w:r>
            <w:r>
              <w:rPr>
                <w:rFonts w:ascii="宋体;SimSun" w:hAnsi="宋体;SimSun" w:cs="宋体;SimSun"/>
                <w:szCs w:val="21"/>
              </w:rPr>
              <w:t>法院办案人员应在授权委托书上注明相关情况并要求其予以确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无国籍）自然人在我国境内和港澳台居民在大陆地区签署的授权委托书</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无国籍）自然人在我国境内签署的授权委托书，经我国公证机关公证外国自然人（无国籍）身份，并证明该委托书是在我国境内签署的，无需再办理公证、认证或者其他证明手续</w:t>
            </w:r>
            <w:r>
              <w:rPr>
                <w:rFonts w:cs="宋体;SimSun" w:ascii="宋体;SimSun" w:hAnsi="宋体;SimSun"/>
                <w:szCs w:val="21"/>
              </w:rPr>
              <w:t>;</w:t>
            </w:r>
            <w:r>
              <w:rPr>
                <w:rFonts w:ascii="宋体;SimSun" w:hAnsi="宋体;SimSun" w:cs="宋体;SimSun"/>
                <w:szCs w:val="21"/>
              </w:rPr>
              <w:t>港澳台居民在大陆地区签署的授权委托书</w:t>
            </w:r>
            <w:r>
              <w:rPr>
                <w:rFonts w:cs="宋体;SimSun" w:ascii="宋体;SimSun" w:hAnsi="宋体;SimSun"/>
                <w:szCs w:val="21"/>
              </w:rPr>
              <w:t>,</w:t>
            </w:r>
            <w:r>
              <w:rPr>
                <w:rFonts w:ascii="宋体;SimSun" w:hAnsi="宋体;SimSun" w:cs="宋体;SimSun"/>
                <w:szCs w:val="21"/>
              </w:rPr>
              <w:t>经大陆地区公证机关公证港澳台居民身份</w:t>
            </w:r>
            <w:r>
              <w:rPr>
                <w:rFonts w:cs="宋体;SimSun" w:ascii="宋体;SimSun" w:hAnsi="宋体;SimSun"/>
                <w:szCs w:val="21"/>
              </w:rPr>
              <w:t>,</w:t>
            </w:r>
            <w:r>
              <w:rPr>
                <w:rFonts w:ascii="宋体;SimSun" w:hAnsi="宋体;SimSun" w:cs="宋体;SimSun"/>
                <w:szCs w:val="21"/>
              </w:rPr>
              <w:t>并证明该委托书是在大陆地区签署的</w:t>
            </w:r>
            <w:r>
              <w:rPr>
                <w:rFonts w:cs="宋体;SimSun" w:ascii="宋体;SimSun" w:hAnsi="宋体;SimSun"/>
                <w:szCs w:val="21"/>
              </w:rPr>
              <w:t>,</w:t>
            </w:r>
            <w:r>
              <w:rPr>
                <w:rFonts w:ascii="宋体;SimSun" w:hAnsi="宋体;SimSun" w:cs="宋体;SimSun"/>
                <w:szCs w:val="21"/>
              </w:rPr>
              <w:t>无需再办理公证手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企业或者组织的法定代表人或者负责人代表该企业或者组织在我国境外出具的授权委托书和港澳台地区企业或者组织的法定代表人或者负责人代表该企业或者组织在港澳台地区出具的授权委托书</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企业或者组织的法定代表人或者负责人代表该企业或者组织在我国境外出具的授权委托书，应当办理相关的公证、认证手续或者其他证明手续；港澳台地区企业或者组织的法定代表人或者负责人代表该企业或者组织在港澳台地区出具的授权委托书</w:t>
            </w:r>
            <w:r>
              <w:rPr>
                <w:rFonts w:cs="宋体;SimSun" w:ascii="宋体;SimSun" w:hAnsi="宋体;SimSun"/>
                <w:szCs w:val="21"/>
              </w:rPr>
              <w:t>,</w:t>
            </w:r>
            <w:r>
              <w:rPr>
                <w:rFonts w:ascii="宋体;SimSun" w:hAnsi="宋体;SimSun" w:cs="宋体;SimSun"/>
                <w:szCs w:val="21"/>
              </w:rPr>
              <w:t>应当办理相关的公证手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企业或者组织和港澳台地区企业或组织的法定代表人或者负责人代表该企业或者组织在法院办案人员面前签署的授权委托书</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企业或者组织的法定代表人或者负责人代表该企业或者组织在法院办案人员面前签署的授权委托书，无需办理公证、认证或者其他证明手续，但在签署授权委托书时，外国企业或者组织的法定代表人或者负责人除了向法院办案人员出示身份证明和入境证明外，还必须提交该企业或者组织出具的办理了公证、认证或者其他证明手续的能够证明其有权签署授权委托书的证明文件。法院办案人员应在授权委托书上注明相关情况并要求该法定代表人或者负责人予以确认</w:t>
            </w:r>
            <w:r>
              <w:rPr>
                <w:rFonts w:cs="宋体;SimSun" w:ascii="宋体;SimSun" w:hAnsi="宋体;SimSun"/>
                <w:szCs w:val="21"/>
              </w:rPr>
              <w:t xml:space="preserve">; </w:t>
            </w:r>
            <w:r>
              <w:rPr>
                <w:rFonts w:ascii="宋体;SimSun" w:hAnsi="宋体;SimSun" w:cs="宋体;SimSun"/>
                <w:szCs w:val="21"/>
              </w:rPr>
              <w:t>港澳台地区企业或者组织的法定代表人或者负责人代表该企业或者组织在法院办案人员面前签署的授权委托书，无需办理公证手续，但在签署授权委托书时，港澳台企业或者组织的法定代表人或者负责人除了向法院办案人员出示身份证明和入境证明外，还必须提交该企业或者组织出具的办理了公证手续的能够证明其有权签署授权委托书的证明文件。法院办案人员应在授权委托书上注明相关情况并要求该法定代表人或者负责人予以确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企业或者组织的法定代表人或者负责人代表该企业或者组织在我国境内签署的授权委托书和港澳台企业或者组织的法定代表人或者负责人代表该企业或者组织在大陆地区签署的授权委托书</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企业或者组织的法定代表人或者负责人代表该企业或者组织在我国境内签署的授权委托书，经我国公证机关公证，证明该委托书是在我国境内签署，且该法定代表人或者负责人向法院提交了外国企业或者组织出具的办理了公证、认证或者其他证明手续的能够证明其有权签署授权委托书的证明文件的，该授权委托书无需办理公证、认证或者其他证明手续</w:t>
            </w:r>
            <w:r>
              <w:rPr>
                <w:rFonts w:cs="宋体;SimSun" w:ascii="宋体;SimSun" w:hAnsi="宋体;SimSun"/>
                <w:szCs w:val="21"/>
              </w:rPr>
              <w:t xml:space="preserve">; </w:t>
            </w:r>
            <w:r>
              <w:rPr>
                <w:rFonts w:ascii="宋体;SimSun" w:hAnsi="宋体;SimSun" w:cs="宋体;SimSun"/>
                <w:szCs w:val="21"/>
              </w:rPr>
              <w:t>港澳台企业或者组织的法定代表人或者负责人代表该企业或者组织在大陆地区签署的授权委托书，经我国公证机关公证，证明该委托书是在大陆地区签署，且该法定代表人或者负责人向法院提交了港澳台企业或者组织出具的办理了公证手续的能够证明其有权签署授权委托书的证明文件的，该授权委托书无需办理公证手续。</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9:00Z</dcterms:created>
  <dc:creator>杨淑芬</dc:creator>
  <dc:description/>
  <cp:keywords/>
  <dc:language>en-US</dc:language>
  <cp:lastModifiedBy>杨淑芬</cp:lastModifiedBy>
  <cp:lastPrinted>2014-07-02T11:17:00Z</cp:lastPrinted>
  <dcterms:modified xsi:type="dcterms:W3CDTF">2014-08-14T09:10:00Z</dcterms:modified>
  <cp:revision>12</cp:revision>
  <dc:subject/>
  <dc:title/>
</cp:coreProperties>
</file>